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๘๓๙๓ </w:t>
      </w:r>
      <w:r>
        <w:rPr>
          <w:rFonts w:cs="TH SarabunIT๙" w:ascii="TH SarabunIT๙" w:hAnsi="TH SarabunIT๙"/>
          <w:sz w:val="32"/>
          <w:szCs w:val="32"/>
        </w:rPr>
        <w:t xml:space="preserve">(.................)/ 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ซื้อขอจ้าง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ความประสงค์ที่จะข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จ้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การ  จำนวน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ช้ใ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ขอเบิกจ่ายจากงบประมาณ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ุ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มวดที่ดินสิ่งก่อสร้า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และความจำเป็นที่ต้องซื้อหรือ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หรือรายละเอียดคุณลักษณะเฉพาะของพัสดุ หรือแบบรูปรายการงานก่อสร้างที่จะซื้อหรือจ้างแล้วแต่กรณ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งบประมาณดังกล่าวให้ระบุวงเงินที่ประมาณว่าจะ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ในครั้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ที่ต้องการใช้พัสดุนั้น หรือให้งานนั้นแล้ว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 และเหตุผลที่ต้องซื้อหรือจ้าง โดยวิธี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าตรา ๕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๓๑ 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bidding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พิจารณาคัดเลือกข้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 ดังต่อไป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ณะกรรมการพิจารณาผลการประกวดราคาอิเล็กทรอนิกส์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ณะกรรมการตรวจรับพัสดุในงานจ้าง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ควบคุมงาน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ผู้ควบคุมงานก่อสร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เห็นชอบขอได้โปรดอนุมัติให้ดำเนินการตามรายละเอียดในรายงานขอซื้อขอจ้างดังกล่าวข้างต้น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ประสานงานสาขา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504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ผู้รับผิดชอบโครงการ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504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หัวหน้าสำนักวิชาอุตสาหกรรมเกษตร</w:t>
      </w:r>
    </w:p>
    <w:p>
      <w:pPr>
        <w:pStyle w:val="TextBody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คณะกรรมการกำหนดราคากลาง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 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inline distT="0" distB="0" distL="0" distR="0">
            <wp:extent cx="631190" cy="66421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อุตสาหกรรม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อุตสาหกรรมเกษตร โ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)/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การใช้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อุตสาหกรรมเกษตร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 หนังสือ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ต่งตั้งตั้งคณะกรรมการกำหนดร่างขอบเขตของงาน และกำหนดราคากลาง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สิ่งก่อสร้าง งบประมาณแผ่นดิน 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กำหนดราคากลาง ได้กำหนดราคากลางเรียบร้อยแล้ว โดยได้ดำเนินการให้เป็นไปตามหนังสือ กรมบัญชีกลาง ด่วนที่สุด ที่ กค ๐๔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๖ ลงวันที่ ๑ พฤษภาคม ๒๕๖๒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มือแนวทางการประกาศรายละเอียดข้อมูลราคากลางและการคำนวณราคากลางเกี่ยวกับการจัดซื้อจัดจ้างของหน่วยงานของ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อนุมัติราคากลาง ตามรายละเอียดที่แนบมาพร้อมนี้</w:t>
      </w:r>
    </w:p>
    <w:p>
      <w:pPr>
        <w:pStyle w:val="Heading2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Heading2"/>
        <w:ind w:left="2880" w:firstLine="72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ลงชื่อ ………………………………………………</w:t>
      </w:r>
      <w:r>
        <w:rPr>
          <w:rFonts w:cs="TH Sarabun New" w:ascii="TH Sarabun New" w:hAnsi="TH Sarabun New"/>
          <w:color w:val="000000"/>
        </w:rPr>
        <w:t>.………….</w:t>
      </w:r>
      <w:r>
        <w:rPr>
          <w:rFonts w:ascii="TH Sarabun New" w:hAnsi="TH Sarabun New" w:cs="TH Sarabun New"/>
          <w:color w:val="000000"/>
        </w:rPr>
        <w:t>ประธานกรรมการ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</w:t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</w:t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  <w:tab/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33"/>
    </w:rPr>
  </w:style>
  <w:style w:type="character" w:styleId="HeaderChar">
    <w:name w:val="Head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9:00Z</dcterms:created>
  <dc:creator>agro</dc:creator>
  <dc:description/>
  <cp:keywords/>
  <dc:language>en-US</dc:language>
  <cp:lastModifiedBy>SORRANUT SAMSEE</cp:lastModifiedBy>
  <cp:lastPrinted>2020-05-26T08:34:00Z</cp:lastPrinted>
  <dcterms:modified xsi:type="dcterms:W3CDTF">2025-06-27T07:17:00Z</dcterms:modified>
  <cp:revision>9</cp:revision>
  <dc:subject/>
  <dc:title>บันทึกข้อความ</dc:title>
</cp:coreProperties>
</file>